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2651-6015 (Recados)</w:t>
      </w:r>
    </w:p>
    <w:p>
      <w:pPr>
        <w:pStyle w:val="Normal"/>
        <w:jc w:val="both"/>
        <w:rPr>
          <w:rFonts w:ascii="Arial" w:hAnsi="Arial" w:cs="Arial"/>
          <w:color w:val="000000"/>
        </w:rPr>
      </w:pPr>
      <w:r>
        <w:rPr>
          <w:rFonts w:cs="Arial" w:ascii="Arial" w:hAnsi="Arial"/>
          <w:color w:val="000000"/>
        </w:rPr>
      </w:r>
    </w:p>
    <w:p>
      <w:pPr>
        <w:pStyle w:val="Heading8"/>
        <w:rPr/>
      </w:pPr>
      <w:r>
        <w:rPr/>
        <w:t>Resolução SF 93, de 24-08-18 – DOE 25-08-18</w:t>
      </w:r>
    </w:p>
    <w:p>
      <w:pPr>
        <w:pStyle w:val="Normal"/>
        <w:jc w:val="both"/>
        <w:rPr>
          <w:rFonts w:ascii="Arial" w:hAnsi="Arial" w:cs="Arial"/>
          <w:color w:val="000000"/>
        </w:rPr>
      </w:pPr>
      <w:r>
        <w:rPr>
          <w:rFonts w:cs="Arial" w:ascii="Arial" w:hAnsi="Arial"/>
          <w:color w:val="000000"/>
        </w:rPr>
        <w:t>Divulga o valor da Receita Corrente Líquida acumulada de julho de 2017 a junho de 20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Para efeito da apuração do depósito ao regime especial de pagamento de precatórios, o valor da receita corrente líquida de junho de 2018, apurado pela somatória das receitas arrecadadas no mês em referência e nos onze anteriores, é de R$ 156.465.731.528,9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resolução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municado CAF-G - 16, de 21-8-18 – DOE 25-08-18</w:t>
      </w:r>
    </w:p>
    <w:p>
      <w:pPr>
        <w:pStyle w:val="Normal"/>
        <w:jc w:val="both"/>
        <w:rPr>
          <w:rFonts w:ascii="Arial" w:hAnsi="Arial" w:cs="Arial"/>
          <w:color w:val="000000"/>
        </w:rPr>
      </w:pPr>
      <w:r>
        <w:rPr>
          <w:rFonts w:cs="Arial" w:ascii="Arial" w:hAnsi="Arial"/>
          <w:color w:val="000000"/>
        </w:rPr>
        <w:t>Divulga a quota-parte municipal do ICMS e do Fundo de Exportação dos recursos previstos no artigo 159, II da Constituição Federal, do mês de julho de 20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ordenadora da Administração Financeira, em cumprimento ao disposto no artigo 162 da Constituição Federal e no artigo 8º da Lei Complementar 63, de 11-01-1990, informa, em anexo, o valor da quota-parte municipal do ICMS e do Fundo de Exportação do mês de julho de 2018.</w:t>
      </w:r>
    </w:p>
    <w:p>
      <w:pPr>
        <w:pStyle w:val="Normal"/>
        <w:jc w:val="both"/>
        <w:rPr>
          <w:rFonts w:ascii="Arial" w:hAnsi="Arial" w:cs="Arial"/>
          <w:b/>
          <w:b/>
          <w:color w:val="000000"/>
        </w:rPr>
      </w:pPr>
      <w:r>
        <w:rPr>
          <w:rFonts w:cs="Arial" w:ascii="Arial" w:hAnsi="Arial"/>
          <w:b/>
          <w:color w:val="000000"/>
        </w:rPr>
        <w:t>ANEXO AO COMUNICADO CAF 00016, DE 21-08-2018. DISTRIBUIÇÃO DA QPM-ICMS E DO FUNDO DE EXPORTAÇÃO JULHO DE 2018</w:t>
      </w:r>
    </w:p>
    <w:p>
      <w:pPr>
        <w:pStyle w:val="Normal"/>
        <w:jc w:val="both"/>
        <w:rPr>
          <w:rFonts w:ascii="Arial" w:hAnsi="Arial" w:cs="Arial"/>
          <w:color w:val="000000"/>
          <w:sz w:val="16"/>
        </w:rPr>
      </w:pPr>
      <w:r>
        <w:rPr>
          <w:rFonts w:cs="Arial" w:ascii="Arial" w:hAnsi="Arial"/>
          <w:b/>
          <w:color w:val="000000"/>
        </w:rPr>
        <w:t>Em R$</w:t>
      </w:r>
    </w:p>
    <w:tbl>
      <w:tblPr>
        <w:tblW w:w="12048" w:type="dxa"/>
        <w:jc w:val="left"/>
        <w:tblInd w:w="-75" w:type="dxa"/>
        <w:tblLayout w:type="fixed"/>
        <w:tblCellMar>
          <w:top w:w="0" w:type="dxa"/>
          <w:left w:w="70" w:type="dxa"/>
          <w:bottom w:w="0" w:type="dxa"/>
          <w:right w:w="70" w:type="dxa"/>
        </w:tblCellMar>
      </w:tblPr>
      <w:tblGrid>
        <w:gridCol w:w="3333"/>
        <w:gridCol w:w="1743"/>
        <w:gridCol w:w="1743"/>
        <w:gridCol w:w="1743"/>
        <w:gridCol w:w="1743"/>
        <w:gridCol w:w="174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ALDO DO MÊS DE JUNHO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CMS - QPM ARRECADADO EM J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UNDO EXPORTAÇÃO (QPM) RECEBIDO NO MÊS DE J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RÉDITOS EFETUADOS NO MÊS DE JULHO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ALDO REPASSADO NO MÊS DE AGOSTO/18 - DOE 25-08-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rédito: 03-07-2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 11, 17, 24 e 3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rédito: 07-08-2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ama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86,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563,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70,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3.161,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5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olf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01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442,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0,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350,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2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362,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1.66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2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6.942,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0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a Pra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62,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56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332,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14,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83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97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6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anta Bárb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035,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630,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5,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404,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2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56,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99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65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6.374,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4.75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5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2.23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75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amb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3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74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37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fredo Marcon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9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06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907,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ai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45,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554,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7,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81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9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1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6.892,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6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3.044,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2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72,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504,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7,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422,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umí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69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7.21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00,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5.09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1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Flor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7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37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4,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933,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4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Mach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58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81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2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451,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7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o de Carv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88,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97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135,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vin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50,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719,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5,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67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eric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343,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95.919,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99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95.278,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97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Brasilie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763,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682,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27,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800,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7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4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523,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7,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279,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0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p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9.826,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3.49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43,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9.096,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46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a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3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66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7,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27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2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drad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380,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3.043,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0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3.563,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07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g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430,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5.40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48,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9.649,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3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em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678,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84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1,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98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3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um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21,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537,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5,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79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82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1.81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04,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451,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8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3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46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3,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881,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746,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469,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41,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9.884,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7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rigu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160,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5.743,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85,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6.708,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8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0.486,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3.567,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3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2.521,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76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oiab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36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340,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57,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6.067,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9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m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39,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127,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4,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48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9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nd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38,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00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1,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503,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8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49,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49,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3,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908,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4.382,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7.454,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261,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3.733,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3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938,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7.661,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37,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8.959,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17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co Ír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81,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187,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71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al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66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18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9,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37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3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1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512,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431,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89,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25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459,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ira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540,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4.19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9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1.56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6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ur Nogu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935,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9.396,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21,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2.634,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1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524,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8.894,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6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7.063,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71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pás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58,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98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985,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01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0.963,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5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2.800,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2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b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327,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1.993,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60,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4.01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46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rifl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25,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13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68,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659,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6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24,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269,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5,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482,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3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nhand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64,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052,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3,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06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9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617,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5.18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2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1.058,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86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dy Bassit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481,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172,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4,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703,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8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lbin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63,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957,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5,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951,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álsam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4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655,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3,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09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a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40,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693,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6,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977,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4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ão de Anton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8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24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6,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789,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bo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9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896,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8,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381,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567,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6.91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25,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8.068,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3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Bon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081,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2.45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54,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4.537,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5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Chapé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64,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79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760,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686,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858,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2,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503,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5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e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02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6.141,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23,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3.848,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73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07,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89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4,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04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9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ue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3.450,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52.772,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92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11.735,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41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901,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6.73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26,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4.523,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3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tat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744,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3.890,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14,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6.215,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3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9.264,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1.376,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024,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43.317,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34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be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636,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1.774,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70,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0.417,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26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to de Abre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56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971,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13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0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nardin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01,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607,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1,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37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6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tio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29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1.575,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15,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1.844,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4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la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8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47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1,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21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gü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43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7.71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9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9.01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52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tiba-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319,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341,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3,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567,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5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a Esperanç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811,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60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369,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4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c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43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536,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4,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795,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1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f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86,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526,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0,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282,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5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it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274,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7.417,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84,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8.666,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41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Jesus dos Perd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801,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7.216,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84,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755,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4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Sucesso de 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0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300,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8,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35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2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008,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7,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677,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a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29,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920,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0,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908,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8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bo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738,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9.343,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71,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237,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1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e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9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32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213,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4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tu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051,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6.091,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5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7.127,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97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ganç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354,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7.556,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11,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2.17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35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1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13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65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ej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010,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502,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6,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088,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5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dowsk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48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349,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73,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910,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9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60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4.825,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02,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7.30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3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763,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9.658,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38,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1.271,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8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99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1.474,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54,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3.391,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3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iz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512,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40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79,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811,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8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ál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51,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06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907,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e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6.703,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2.56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65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1.353,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57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ç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145,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6.770,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0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6.247,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57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oeir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894,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506,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10,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26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5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o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4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31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6,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53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0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e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54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2.928,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38,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3.421,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8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a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29,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319,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373,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071,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3.96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38,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6.312,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66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71,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821,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792,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1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m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4.106,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07.421,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99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75.36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15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512,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2.634,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97,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4.747,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9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72,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51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0,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26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749,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8.023,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7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7.697,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5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 do Monte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5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971,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1,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133,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3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7.068,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18.024,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676,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54.574,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0.19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 Limp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883,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9.350,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1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7.58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6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do Jord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61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8.572,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26,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5.006,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1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Novo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16,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841,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6,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983,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6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864,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775,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3,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740,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08,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269,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2,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148,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Mo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487,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7.28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14,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3.502,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8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Rodrigu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05,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986,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651,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it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59,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852,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5,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32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26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0.117,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49,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3.477,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5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ela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454,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495,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0,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580,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3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iv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573,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3.146,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67,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2.013,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7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guat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4.050,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0.847,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315,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2.692,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52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picu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41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1.941,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70,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3.953,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67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do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239,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069,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59,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6.084,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8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047,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9.64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97,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587,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9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ssia dos Coqueir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18,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669,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28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10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6.808,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74,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2.952,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3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and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623,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0.209,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38,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5.261,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1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6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12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8,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476,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d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837,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06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7,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24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1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eira Ces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827,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914,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47,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0.403,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8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913,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1.183,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10,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9.721,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8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ário Lang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119,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693,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9,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644,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1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rque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02,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183,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7,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715,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4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v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213,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289,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2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840,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8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leme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87,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54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7,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976,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2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16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6.200,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50,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8.90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0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ômb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53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91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64,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065,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4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90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896,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25,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88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4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79,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427,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19,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168,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5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d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124,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5.618,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36,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3.238,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14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a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38,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148,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4,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007,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8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nel Mac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0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834,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8,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808,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8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umba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7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10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7,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961,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5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088,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1.77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91,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7.073,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7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16,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649,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9,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093,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3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t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8.67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00.31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78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0.417,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35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av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525,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1.985,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36,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7.322,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2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sta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6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985,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3,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48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3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33,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819,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5,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123,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757,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9.837,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2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6.48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3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b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8.038,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85.359,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721,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33.010,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10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56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2.810,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43,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282,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3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lv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48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1.264,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64,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4.81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9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ad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3.07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22.518,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468,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09.67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38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rce Re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18,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917,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7,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071,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in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45,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544,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97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5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br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9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76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8,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72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9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is Córre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086,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512,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33,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8.93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9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lc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09,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631,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07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u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532,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3.169,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38,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700,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3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ac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76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1.875,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30,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3.86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1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a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32,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381,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44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5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mo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83,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32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4,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38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7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h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434,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85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87,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499,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7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do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8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553,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9,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814,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1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as Fau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8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1.635,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01,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245,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8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siá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69,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18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55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0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447,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8,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02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1.487,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89.266,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449,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20.858,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34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289,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5.294,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7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7.84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0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l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23,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01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4,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85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genheiro Coe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2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446,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9,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3.856,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7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024,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3.549,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48,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0.814,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0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02,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99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8,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997,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iva Ger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46,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817,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9,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45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3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 Nor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19,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516,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2,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936,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198,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3.345,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37,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2.240,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4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uclides da Cunh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473,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554,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48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9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t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91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259,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79,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63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1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o Pres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89,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319,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9,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207,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4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188,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8.92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77,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5.41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7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60,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005,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8,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84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raz de Vasconcel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54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3.302,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92,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5.53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0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a R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3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985,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984,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e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16,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907,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7,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059,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órid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3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195,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3,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563,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2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ín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93,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748,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7,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208,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8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3.780,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9.096,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396,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5.64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62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isco Mor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738,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3.707,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51,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9.33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6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o da Roc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304,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1.901,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4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5.563,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8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briel Mont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0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016,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6,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186,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55,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042,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3,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55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510,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2.09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02,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4.120,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9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stão Vidig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96,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59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357,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vião Peixo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07,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50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761,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neral Salg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558,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182,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9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215,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1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t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41,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056,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47,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73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1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licé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7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810,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2,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946,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9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ç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40,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698,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9,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816,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5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52,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204,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57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í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980,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7.964,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49,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9.30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48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059,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1.198,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29,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4.73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5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19,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608,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7,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21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3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621,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762,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04,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3.393,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9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ç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58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27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1,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487,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2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776,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19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67,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6.40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4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i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93,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435,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0,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84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t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70,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68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8,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971,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8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ap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016,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7.08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3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9.93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9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161,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5.19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87,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6.073,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7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tingue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19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0.203,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59,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1.92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03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943,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29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842,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5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488,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8.121,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12,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9.48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4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1.122,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8.81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35,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5.316,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55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l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20.60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27.514,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571,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32.37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7.30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tap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34,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472,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9,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052,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1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z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94,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86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508,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ercu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9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743,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0,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03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8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lamb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96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1.854,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5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3.83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3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rt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6.60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7.155,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6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68.395,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33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451,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419,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0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7.160,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1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93,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424,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829,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9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7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410,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29,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64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6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31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113,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95,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5.636,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8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43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777,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5,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075,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31,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21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3,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089,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4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991,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7.83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61,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4.14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3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03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3.39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7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3.97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4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264,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568,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0,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165,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9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p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616,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648,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71,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4.92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1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çu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29,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49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5,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24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7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190,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6.56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21,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6.003,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7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42,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334,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4,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225,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p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587,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64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07,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5.92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1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Compr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87,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69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7,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642,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Solt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61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0.767,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4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5.908,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31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490,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6.973,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87,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9.805,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4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ai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8.301,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67.995,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86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62.71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44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2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97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1,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47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40,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739,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2,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197,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9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úb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14,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628,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567,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auss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70,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410,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1,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481,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6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r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106,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21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2,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5.42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6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035,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187,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26,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88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9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98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1,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316,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134,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678,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5,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460,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0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608,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4.684,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4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0.46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6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cem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394,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5.497,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46,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4.752,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8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96,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239,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6,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280,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3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0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524,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7,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612,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be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88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06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7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2.417,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1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094,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5.02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50,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2.540,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3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003,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37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1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2.27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2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52,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50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5,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420,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0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nha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017,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3.136,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1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6.998,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6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ó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25,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162,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1,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690,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ceric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622,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1.101,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66,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9.636,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25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0.831,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4.853,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3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5.68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83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881,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2.689,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2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9.81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88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9.416,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30.919,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417,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02.800,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95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878,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9.135,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67,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9.007,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17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pu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98,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532,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62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87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4.283,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9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3.33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1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31,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222,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927,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4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469,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780,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1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080,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8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66,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520,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6,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441,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1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quaquece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639,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9.251,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94,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0.820,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76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368,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4.344,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80,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1.740,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5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6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97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140,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2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610,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8.617,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02,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0.07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25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914,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9.391,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54,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0.960,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0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46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893,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28,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546,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4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78,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357,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1,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585,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4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50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4,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423,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9.562,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5.009,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72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4.21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08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778,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7.417,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5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7.009,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24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ver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726,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3.375,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52,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3.94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1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rand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1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29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1,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681,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6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tica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64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6.981,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23,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3.157,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9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7.614,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6.568,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882,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26.060,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00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31,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99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3,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824,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9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upi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202,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107,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960,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8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guar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3.48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14.071,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7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99.792,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33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31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3.972,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44,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2.972,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5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mb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7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91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1,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06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2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d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56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9.190,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70,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7.40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92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d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33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1.271,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50,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9.824,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2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in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621,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4.357,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05,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6.75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2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74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2.439,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09,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9.529,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46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eri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90,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49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9,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413,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24,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840,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0,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81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2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ão Ram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08,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404,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639,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5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sé Bonif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681,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5.493,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05,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3.083,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9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úlio Mesqu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57,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518,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9,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772,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12,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17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2,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044,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d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1.00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70.67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980,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65.939,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3.71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qu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359,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3.111,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51,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1.967,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5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81,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770,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9,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567,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6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4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903,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72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3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go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1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16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6,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35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ranja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080,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4.600,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18,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8.706,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9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562,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074,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588,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9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in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69,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56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3,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158,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8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m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667,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3.902,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70,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7.89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4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çó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855,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5.083,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47,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5.945,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4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m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3.28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85.344,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634,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66.288,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97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66,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539,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296,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913,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7.33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4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3.571,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2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r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558,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2.779,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6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6.585,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1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71,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09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9,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439,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5.786,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21.898,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079,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92.28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48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200,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198,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8,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067,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2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01,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62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23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 Antô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350,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1.456,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84,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8.37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1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i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43,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89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041,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pér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22,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19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0,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72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té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88,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57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1,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833,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7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200,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7.655,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8,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8.936,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0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u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31,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49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2,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41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5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edô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4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864,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01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4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g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3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069,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7,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748,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3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n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669,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2.31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82,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6.043,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2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786,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2.587,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59,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3.026,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0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d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32,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480,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6,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728,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9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bá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49,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595,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6,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363,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5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730,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10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0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7.288,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4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po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08,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228,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1,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60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8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75,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344,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56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í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886,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3.327,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101,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5.57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73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81,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42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9,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83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019,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9.222,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97,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4.097,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4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3.89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1.56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19,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8.51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76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3.01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03.807,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849,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21.18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49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ndo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66,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440,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68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3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idi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25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41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7,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147,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2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49,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56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162,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guel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682,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811,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9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6.953,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3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eiros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3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60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537,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0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 Estr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55,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330,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6,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71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70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49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58,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910,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4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06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41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95,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1.655,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2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te do 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304,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330,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55,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3.72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6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837,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7.822,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47,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9.133,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7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18,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468,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5,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71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co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11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4.162,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15,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8.200,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9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das Cruz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5.330,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72.68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208,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4.86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36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7.577,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8.24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05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81.319,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56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34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3.22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60,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5.446,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8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mb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48,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907,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226,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ç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81,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670,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0,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450,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4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ga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758,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8.074,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76,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7.757,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5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egr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4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189,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6,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555,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296,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5.481,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3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4.736,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7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prazív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467,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561,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85,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325,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8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zu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814,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13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1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8.494,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6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Caste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74,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469,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216,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M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17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7.52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07,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7.130,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8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iro Lob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30,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54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632,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ro Agu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743,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5.263,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1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2.81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9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u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06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377,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276,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0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t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87,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070,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3,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24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5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ruting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69,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38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278,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8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615,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1,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88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5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rand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269,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214,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34,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58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3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tivida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2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53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4,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79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2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zaré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32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775,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6,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406,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6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v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9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58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013,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3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hande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444,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96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8,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62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5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ipo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59,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32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6,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213,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Ali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32,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427,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66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m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541,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494,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5,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246,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6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na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4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599,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5,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533,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46,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698,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4,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648,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Europ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111,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257,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89,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136,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2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ran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41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923,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40,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746,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2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ua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63,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892,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2,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041,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Independên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588,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28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1,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504,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2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Luzi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9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747,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2,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539,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Odes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22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3.278,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9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3.839,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55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9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651,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260,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o Horizo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919,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9.63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47,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6.249,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5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35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200,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86,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0.404,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3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cau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99,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195,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4,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396,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Óle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3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12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8,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814,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ímp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061,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5.08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4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7.611,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7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nda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30,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09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11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5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86,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943,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43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nd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40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96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7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132,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1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916,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3.676,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0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7.63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6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a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1.796,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15.26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336,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01.226,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16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car Bressan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5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74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8,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535,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valdo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78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5.12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56,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981,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8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767,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9.756,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92,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8.062,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5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12,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539,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797,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74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0.056,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28,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1.740,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8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a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4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91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898,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3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289,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919,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50,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5.57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8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ar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32,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339,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4,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23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ei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2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609,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87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3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i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11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3.173,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28,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7.04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8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26,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958,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9,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95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6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guaçu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312,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4.93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04,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5.766,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8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ibu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71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122,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36,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64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2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53,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20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5,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568,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8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911,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5.141,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33,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2.670,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1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8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562,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490,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733,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53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794,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4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d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73,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536,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794,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3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quera-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66,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194,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9,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895,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3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50,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326,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3,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38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rocíni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660,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26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94,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7.48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3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781,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431,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99,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173,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3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2.26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22.473,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47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93.12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1.09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s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84,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041,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7,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549,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o de F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280,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269,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2,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817,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0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ern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220,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8.900,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12,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8.727,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0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 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76,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27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5,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818,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42,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662,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0,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774,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g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38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607,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7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1.712,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5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078,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29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91,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7.67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8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inha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6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30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3,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852,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5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o de Tol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86,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572,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7,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50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1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366,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7.88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65,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0.87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4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 Bar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57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2.708,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0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9.833,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5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0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046,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0,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889,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2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uíb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781,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5.43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6,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4.683,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2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21,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387,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28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da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92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2.886,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07,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1.70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0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lar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758,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8.992,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07,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16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9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amonh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8.293,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9.50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376,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89.460,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71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844,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156,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37,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351,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8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hal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51,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23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778,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5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r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9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351,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07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5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31,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52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3,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95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086,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10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1,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5.29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6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i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5.877,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57.89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934,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84.300,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40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48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5.160,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57,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9.358,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4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518,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1.250,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75,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9.79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4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ng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2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068,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3,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41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7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ra do Bom Jesu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18,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492,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24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368,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7.021,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40,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6.528,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0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ssunu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619,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6.54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2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7.653,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3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314,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647,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0,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090,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5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tangu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823,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8.67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76,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3.456,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1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680,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44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1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851,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8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47,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24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1,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289,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3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44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8.572,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66,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6.679,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0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on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3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378,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3,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776,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mp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95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0.49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8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5.582,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4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g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91,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497,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415,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23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288,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27,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5.67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7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in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3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193,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892,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2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es Ges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713,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86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2,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180,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0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p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95,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749,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542,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3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18,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399,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2,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80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6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li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86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6.760,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1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9.562,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7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r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026,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6.447,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0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0.86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0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4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004,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8,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672,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8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rend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97,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50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0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428,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8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c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0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500,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5,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25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75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3.515,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5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4.107,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1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ia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5.056,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8.10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179,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2.816,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52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6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689,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2,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805,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Alv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29,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808,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944,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3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Berna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97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53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05,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5.964,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5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Epi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784,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2.85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59,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8.34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6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Prud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5.76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7.689,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481,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0.66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27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Vencesla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16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4.34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62,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737,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3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miss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79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4.818,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51,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5.630,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3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9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839,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81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270,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341,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2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401,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3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iro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5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307,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4,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694,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0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l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053,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67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7,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457,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5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int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05,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340,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39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0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far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75,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258,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76,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636,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7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nch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94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9.16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1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7.364,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6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denç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63,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577,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9,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34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ente Feij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36,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0.34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3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7.07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4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19,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082,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098,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0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s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94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7.223,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2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0.10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9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78,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23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1,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44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5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02,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188,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5,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887,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04,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32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549,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7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ran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55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016,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855,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3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Corr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7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431,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1,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171,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67,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365,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7,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260,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s Índi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0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512,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098,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0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394,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0,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29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4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i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929,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1.284,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35,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8.178,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37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0.539,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09.842,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855,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61.59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1.63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f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45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9.79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74,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8.093,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2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c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59,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67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4,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12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3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1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631,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9,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57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4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Cl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7.430,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55.977,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16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82.017,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55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das Ped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40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5.55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4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4.821,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8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Gran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323,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956,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78,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452,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0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937,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919,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79,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3.409,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2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ver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16,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831,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30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04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6.855,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2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4.678,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4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3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91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8,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568,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ác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81,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88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7,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866,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82,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072,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752,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b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302,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577,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00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4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g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49,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06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0,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738,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77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273,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39,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98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9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 Oli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87,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489,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6,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906,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1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79,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938,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2,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59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4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mour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9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92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5,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58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96,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366,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09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591,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5.288,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24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4.52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59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de Pirapo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985,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7.45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30,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0.371,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0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48,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124,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314,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2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ov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872,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8.789,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18,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6.925,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5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d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38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68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53,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796,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2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lbe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470,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61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15,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056,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4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3.30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8.736,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93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6.882,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09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5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80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0,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439,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5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l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50,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221,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093,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0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Conce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94,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84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8,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822,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7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Esper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94,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886,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20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s Palm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817,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16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73,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359,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9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707,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4.49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0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1.918,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8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Ern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57,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956,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8,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282,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Fé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408,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2.11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9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4.135,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8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Gertru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71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7.307,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99,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5.201,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2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Isab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290,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9.509,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88,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6.100,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8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Lú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99,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23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7,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775,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ari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32,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032,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4,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37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erce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77,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306,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5,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358,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 Passa Qua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6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9.777,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01,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9.74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0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17,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726,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1,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18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osa de Viterb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616,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345,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44,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3.906,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9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Sal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33,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251,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8,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96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a Ponte Pen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2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606,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707,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e Parna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9.077,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2.090,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65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10.82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00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as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384,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222,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7,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5.095,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8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d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9.137,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01.497,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444,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68.50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57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a Aleg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99,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258,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303,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4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e Pos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519,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8.952,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4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8.782,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3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Aracan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61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5.978,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1,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8.646,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4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Jard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75,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034,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2,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70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7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06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6,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580,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Exped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6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896,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6,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7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ópolis do Agu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76,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238,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445,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1.16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82.635,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740,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96.477,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06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nto do Sapu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3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923,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2,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911,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3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rnardo do Camp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5.481,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39.796,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472,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29.955,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0.79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etan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0.298,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49.35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42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74.32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75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r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1.38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1.312,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547,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88.23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01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Franci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61,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79,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7,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892,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 Bo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165,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9.92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98,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4.930,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6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s Duas Po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84,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024,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0,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86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e Irac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6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060,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2,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738,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o Pau D'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0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073,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2,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920,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aquim da Ba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683,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7.787,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29,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4.09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0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a Bel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08,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80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9,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778,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9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Barr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76,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129,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2,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318,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065,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9.168,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9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9.037,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9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3.402,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36.42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806,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09.21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41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s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1.61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97.249,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539,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63.665,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9.74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ourenç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57,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46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706,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uiz do Para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44,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736,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6,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527,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1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anu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90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4.649,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65,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0.43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9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iguel Arcanj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111,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0.106,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8,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8.46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9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80.644,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378.19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7.75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276.22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80.37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96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9.20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93,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9.07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8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162,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948,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79,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609,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8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Ro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724,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7.81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65,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7.456,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4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73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0.43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11,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2.196,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99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ao da G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301,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59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5,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69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0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im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088,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709,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75,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16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0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Vic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415,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4.322,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229,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3.39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56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88,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925,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748,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4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uta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7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137,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3,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327,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bastianópolis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185,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05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06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2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Az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16,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212,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8,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74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8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Neg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334,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990,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9,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991,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2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68,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55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32,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1.485,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7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tã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2.593,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9.424,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29,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4.350,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19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 Bar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15,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198,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7,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734,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4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ver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945,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74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98,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373,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1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lv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27,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660,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8,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272,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or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207,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4.118,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00,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9.809,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1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ro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4.576,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48.502,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120,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06.707,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6.49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d Mennuc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189,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269,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651,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5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6.68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54.480,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07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30.282,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95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6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30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9,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027,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8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1.678,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45.363,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281,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86.305,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01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79,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84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8,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154,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3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05,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06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0,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916,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0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o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3.889,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25.526,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914,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46.486,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84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c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979,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4.50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75,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0.26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9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99,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850,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1,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160,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9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27,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35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42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25,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777,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5,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07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mb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778,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8.733,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76,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8.526,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6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na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424,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2.000,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28,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7.33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1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0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908,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394,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49,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194,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1,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228,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38,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498,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8,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24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360,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6.49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7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4.25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7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15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1.80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70,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3.77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5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3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437,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0,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012,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ab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01,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159,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8,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18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um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576,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0.906,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46,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1.062,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6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t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777,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8.77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2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5.254,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82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u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4.123,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60.567,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130,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70.717,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10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jup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90,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778,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575,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doro Sampa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919,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27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66,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1.16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0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rra Rox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82,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336,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8,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226,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1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054,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3.778,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80,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9.416,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9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m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12,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74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7,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36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e de Pe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08,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53,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3,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895,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99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418,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8,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823,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7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i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66,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917,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6,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90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eme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22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021,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3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02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5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ês Front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47,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29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513,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0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iu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1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566,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66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959,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7.573,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26,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5.509,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4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i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32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65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0,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60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6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i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5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978,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14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m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9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155,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682,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16,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151,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8,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679,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265,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7.701,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9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3.992,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6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iraj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35,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12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1,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147,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6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cho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8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790,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59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7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ã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73,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84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6,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81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67,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346,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0,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571,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51,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995,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3,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99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pê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112,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158,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30,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020,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8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entim Gent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32,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46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2,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883,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5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966,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3.755,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78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7.737,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76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94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2.34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76,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2.745,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1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31,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944,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2,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936,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644,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62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5,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6.735,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3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021,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9.014,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2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7.191,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7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árze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149,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8.19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0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2.911,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24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a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6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394,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96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3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nh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6.66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96.695,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28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12.854,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78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ra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82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995,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6,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163,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1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sta Alegre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012,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819,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40,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62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4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tória Bras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63,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84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822,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oran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499,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6.523,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41,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5.957,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40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087,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2.375,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19,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6.115,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6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acar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7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60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6,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543,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8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Líquido Repassado aos Município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999.631,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3.847.517,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09.03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2.830.080,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26.10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Bruto da Arrecadação (1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9.237.585,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45.192,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b/>
          <w:color w:val="000000"/>
        </w:rPr>
        <w:t xml:space="preserve"> </w:t>
      </w:r>
      <w:r>
        <w:rPr>
          <w:rFonts w:cs="Arial" w:ascii="Arial" w:hAnsi="Arial"/>
          <w:b/>
          <w:color w:val="000000"/>
        </w:rPr>
        <w:t>(*)</w:t>
      </w:r>
      <w:r>
        <w:rPr>
          <w:rFonts w:cs="Arial" w:ascii="Arial" w:hAnsi="Arial"/>
          <w:color w:val="000000"/>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pPr>
      <w:r>
        <w:rPr>
          <w:rFonts w:cs="Arial" w:ascii="Arial" w:hAnsi="Arial"/>
          <w:b/>
          <w:color w:val="000000"/>
        </w:rPr>
        <w:t>(**)</w:t>
      </w:r>
      <w:r>
        <w:rPr>
          <w:rFonts w:cs="Arial" w:ascii="Arial" w:hAnsi="Arial"/>
          <w:color w:val="000000"/>
        </w:rPr>
        <w:t xml:space="preserve"> Valores brutos (100%) arrecadados pelo Estado. Não estão descontados os 20% relativos ao Fundo de Manutenção e Desenvolvimento da Educação Básica e de Valorização dos Profissionais da Educação – FUNDEB, previsto pelo parágrafo § 1º do</w:t>
      </w:r>
    </w:p>
    <w:p>
      <w:pPr>
        <w:pStyle w:val="Normal"/>
        <w:jc w:val="both"/>
        <w:rPr>
          <w:rFonts w:ascii="Arial" w:hAnsi="Arial" w:cs="Arial"/>
          <w:color w:val="000000"/>
        </w:rPr>
      </w:pPr>
      <w:r>
        <w:rPr>
          <w:rFonts w:cs="Arial" w:ascii="Arial" w:hAnsi="Arial"/>
          <w:color w:val="000000"/>
        </w:rPr>
        <w:t>artigo 60 do ato das Disposições Transitórias da Constituição Federal (Lei 11.494/2007, de 20-06-200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Obs.: 1 -</w:t>
      </w:r>
      <w:r>
        <w:rPr>
          <w:rFonts w:cs="Arial" w:ascii="Arial" w:hAnsi="Arial"/>
          <w:color w:val="000000"/>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102, de 22-11-2017 (publicada no D.O. de 23-11-2017 e republicada no D.O. de 15-12-2017 por conter incorre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 -</w:t>
      </w:r>
      <w:r>
        <w:rPr>
          <w:rFonts w:cs="Arial" w:ascii="Arial" w:hAnsi="Arial"/>
          <w:color w:val="000000"/>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 -</w:t>
      </w:r>
      <w:r>
        <w:rPr>
          <w:rFonts w:cs="Arial" w:ascii="Arial" w:hAnsi="Arial"/>
          <w:color w:val="000000"/>
        </w:rPr>
        <w:t xml:space="preserve"> Demonstrativo: Resumo dos Repasses (em R$)</w:t>
      </w:r>
    </w:p>
    <w:p>
      <w:pPr>
        <w:pStyle w:val="Normal"/>
        <w:jc w:val="both"/>
        <w:rPr>
          <w:rFonts w:ascii="Arial" w:hAnsi="Arial" w:cs="Arial"/>
          <w:color w:val="000000"/>
        </w:rPr>
      </w:pPr>
      <w:r>
        <w:rPr>
          <w:rFonts w:cs="Arial" w:ascii="Arial" w:hAnsi="Arial"/>
          <w:color w:val="000000"/>
        </w:rPr>
        <w:t>(+) Saldo referente a Junho de 2018 repassado em Julho de 2018 (crédito dias: 03-07-2018): 423.999.631,67</w:t>
      </w:r>
    </w:p>
    <w:p>
      <w:pPr>
        <w:pStyle w:val="Normal"/>
        <w:jc w:val="both"/>
        <w:rPr>
          <w:rFonts w:ascii="Arial" w:hAnsi="Arial" w:cs="Arial"/>
          <w:color w:val="000000"/>
        </w:rPr>
      </w:pPr>
      <w:r>
        <w:rPr>
          <w:rFonts w:cs="Arial" w:ascii="Arial" w:hAnsi="Arial"/>
          <w:color w:val="000000"/>
        </w:rPr>
        <w:t>(+) ICMS-QPM arrecadado em Julho de 2018: 2.333.847.517,07</w:t>
      </w:r>
    </w:p>
    <w:p>
      <w:pPr>
        <w:pStyle w:val="Normal"/>
        <w:jc w:val="both"/>
        <w:rPr>
          <w:rFonts w:ascii="Arial" w:hAnsi="Arial" w:cs="Arial"/>
          <w:color w:val="000000"/>
        </w:rPr>
      </w:pPr>
      <w:r>
        <w:rPr>
          <w:rFonts w:cs="Arial" w:ascii="Arial" w:hAnsi="Arial"/>
          <w:color w:val="000000"/>
        </w:rPr>
        <w:t>(+) QPM-Fundo de Exportação recebido em Julho de 2018: 34.609.038,43</w:t>
      </w:r>
    </w:p>
    <w:p>
      <w:pPr>
        <w:pStyle w:val="Normal"/>
        <w:jc w:val="both"/>
        <w:rPr>
          <w:rFonts w:ascii="Arial" w:hAnsi="Arial" w:cs="Arial"/>
          <w:color w:val="000000"/>
        </w:rPr>
      </w:pPr>
      <w:r>
        <w:rPr>
          <w:rFonts w:cs="Arial" w:ascii="Arial" w:hAnsi="Arial"/>
          <w:color w:val="000000"/>
        </w:rPr>
        <w:t>(=) Sub-Total 1: 2.792.456.187,17</w:t>
      </w:r>
    </w:p>
    <w:p>
      <w:pPr>
        <w:pStyle w:val="Normal"/>
        <w:jc w:val="both"/>
        <w:rPr>
          <w:rFonts w:ascii="Arial" w:hAnsi="Arial" w:cs="Arial"/>
          <w:color w:val="000000"/>
        </w:rPr>
      </w:pPr>
      <w:r>
        <w:rPr>
          <w:rFonts w:cs="Arial" w:ascii="Arial" w:hAnsi="Arial"/>
          <w:color w:val="000000"/>
        </w:rPr>
        <w:t>(-) Créditos efetuados em Julho de 2017 (crédito dias: 03, 11, 17, 24 e 31-07-2018): 2.722.830.080,52</w:t>
      </w:r>
    </w:p>
    <w:p>
      <w:pPr>
        <w:pStyle w:val="Normal"/>
        <w:jc w:val="both"/>
        <w:rPr>
          <w:rFonts w:ascii="Arial" w:hAnsi="Arial" w:cs="Arial"/>
          <w:color w:val="000000"/>
        </w:rPr>
      </w:pPr>
      <w:r>
        <w:rPr>
          <w:rFonts w:cs="Arial" w:ascii="Arial" w:hAnsi="Arial"/>
          <w:color w:val="000000"/>
        </w:rPr>
        <w:t>(=) Saldo de Julho de 2018 repassado em Agosto de 2018 (crédito dia: 07-08-2018): 69.626.106,6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4 -</w:t>
      </w:r>
      <w:r>
        <w:rPr>
          <w:rFonts w:cs="Arial" w:ascii="Arial" w:hAnsi="Arial"/>
          <w:color w:val="000000"/>
        </w:rPr>
        <w:t xml:space="preserve"> As divergência de centavos entre a soma das parcelas e o total, decorrem de erro de aproxim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71, de 24-08-18 – DOE 25-08-18</w:t>
      </w:r>
    </w:p>
    <w:p>
      <w:pPr>
        <w:pStyle w:val="Normal"/>
        <w:jc w:val="both"/>
        <w:rPr>
          <w:rFonts w:ascii="Arial" w:hAnsi="Arial" w:cs="Arial"/>
          <w:color w:val="000000"/>
        </w:rPr>
      </w:pPr>
      <w:r>
        <w:rPr>
          <w:rFonts w:cs="Arial" w:ascii="Arial" w:hAnsi="Arial"/>
          <w:color w:val="000000"/>
        </w:rPr>
        <w:t>Dispõe sobre as Unidades de Atendimento ao Público instaladas na região da Delegacia Regional Tributária de Presidente Prudente - DRT/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a celebração de Convênio entre o Estado de São Paulo, por intermédio da Secretaria da Fazenda, e o Município de Adamantina, nos termos do Anexo I do Decreto 56.271, de 08-10-2010, visando à instalação de Unidade de Atendimento ao Público (UAP), e em observância ao disposto no artigo 16 da Portaria CAT-88, de 30/12/96,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t xml:space="preserve"> As “Unidades de Atendimento ao Público” instaladas, até a presente data, na região da Delegacia Regional Tributária de Presidente Prudente - DRT/10, são as seguintes:</w:t>
      </w:r>
    </w:p>
    <w:tbl>
      <w:tblPr>
        <w:tblW w:w="10570" w:type="dxa"/>
        <w:jc w:val="left"/>
        <w:tblInd w:w="-75" w:type="dxa"/>
        <w:tblLayout w:type="fixed"/>
        <w:tblCellMar>
          <w:top w:w="0" w:type="dxa"/>
          <w:left w:w="70" w:type="dxa"/>
          <w:bottom w:w="0" w:type="dxa"/>
          <w:right w:w="70" w:type="dxa"/>
        </w:tblCellMar>
      </w:tblPr>
      <w:tblGrid>
        <w:gridCol w:w="1900"/>
        <w:gridCol w:w="3635"/>
        <w:gridCol w:w="2220"/>
        <w:gridCol w:w="1375"/>
        <w:gridCol w:w="144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MUNICÍPIO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ENDEREÇO DA UAP</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º DO PROCESS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ATA DE INSTA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ORTARIA DE INSTALAÇÃO Nº</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Adamantina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v. Vitório Romanini, 204, Vila Cicma - CEP 17800-000 - Fone: (18) 3522-9186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F 13712-299115/18 - DOE 25-08-18 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8-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Euclides da Cunha Paulista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v. Antonio Joaquim Mano, 002 - Paço Municipal - CEP: 19275-000 - Fones: (18) 3283-1136 / (18) 3283-1121 - ramal 219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 13712-346596/2017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9-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Flórida Paulista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aça Gerson Veronese Ferracini, 358 Centro - CEP: 17830-000 - Fone: (18) 3581-9020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 1000736-1145237/2014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2-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Inúbia Paulista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venida Campos Sales, 113 - Centro CEP: 17760-000 - Fone: (18) 3556-9900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 13675-1373041/2013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2-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Lucélia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venida Internacional, 1745 - Centro CEP: 17780-000 - Fone: (18) 3551-1296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 1000736-1140360/2014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2-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Osvaldo Cruz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ua Feb, 48 - Centro - CEP: 17700-000 Fone: (18) 3528-0708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 13712-803146/2014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09-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7-Presidente Epitácio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ua São Paulo, 5-45 (entrada 01) CEP: 19470-000 - Fone: (18) 3251-8000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 13712-444501/2014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7-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Presidente Venceslau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ravessa Tenente Osvaldo Barbosa, 180 Centro - CEP: 19400-000 - Fone: (18) 3272-9090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 13675-1320421/2014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2-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go 2º - </w:t>
      </w:r>
      <w:r>
        <w:rPr>
          <w:rFonts w:cs="Arial" w:ascii="Arial" w:hAnsi="Arial"/>
          <w:color w:val="000000"/>
        </w:rPr>
        <w:t>Esta Portaria entra em vigor na data de sua publicação, ficando revogada a Portaria CAT-82, de 05-09-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278/18 - DOE 25-08-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diferimento de 100% do imposto em operações internas, nos termos do artigo 327-J do RICMS/2000, com vigência até 29-02-2020.</w:t>
      </w:r>
    </w:p>
    <w:p>
      <w:pPr>
        <w:pStyle w:val="Normal"/>
        <w:jc w:val="both"/>
        <w:rPr>
          <w:rFonts w:ascii="Arial" w:hAnsi="Arial" w:cs="Arial"/>
          <w:color w:val="000000"/>
        </w:rPr>
      </w:pPr>
      <w:r>
        <w:rPr>
          <w:rFonts w:cs="Arial" w:ascii="Arial" w:hAnsi="Arial"/>
          <w:color w:val="000000"/>
        </w:rPr>
        <w:t>Processo: Regime Especial Eletrônico 7725/2015</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NAZCA COSMÉTICOS INDÚSTRIA E COMÉRCIO LTDA</w:t>
      </w:r>
    </w:p>
    <w:p>
      <w:pPr>
        <w:pStyle w:val="Normal"/>
        <w:jc w:val="both"/>
        <w:rPr>
          <w:rFonts w:ascii="Arial" w:hAnsi="Arial" w:cs="Arial"/>
          <w:color w:val="000000"/>
        </w:rPr>
      </w:pPr>
      <w:r>
        <w:rPr>
          <w:rFonts w:cs="Arial" w:ascii="Arial" w:hAnsi="Arial"/>
          <w:color w:val="000000"/>
        </w:rPr>
        <w:t>IE: 635.363.300.116 - CNPJ: 56.851.355/0001-4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279/18 - DOE 25-08-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diferimento de 25,5% do imposto em operações internas, nos termos do artigo 327-J § 1º item 3 do RICMS/2000, com vigência até 31-03-2020.</w:t>
      </w:r>
    </w:p>
    <w:p>
      <w:pPr>
        <w:pStyle w:val="Normal"/>
        <w:jc w:val="both"/>
        <w:rPr>
          <w:rFonts w:ascii="Arial" w:hAnsi="Arial" w:cs="Arial"/>
          <w:color w:val="000000"/>
        </w:rPr>
      </w:pPr>
      <w:r>
        <w:rPr>
          <w:rFonts w:cs="Arial" w:ascii="Arial" w:hAnsi="Arial"/>
          <w:color w:val="000000"/>
        </w:rPr>
        <w:t>Processo: Regime Especial Eletrônico 15122/2016</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AVON INDUSTRIAL LTDA</w:t>
      </w:r>
    </w:p>
    <w:p>
      <w:pPr>
        <w:pStyle w:val="Normal"/>
        <w:jc w:val="both"/>
        <w:rPr>
          <w:rFonts w:ascii="Arial" w:hAnsi="Arial" w:cs="Arial"/>
          <w:color w:val="000000"/>
        </w:rPr>
      </w:pPr>
      <w:r>
        <w:rPr>
          <w:rFonts w:cs="Arial" w:ascii="Arial" w:hAnsi="Arial"/>
          <w:color w:val="000000"/>
        </w:rPr>
        <w:t>IE: 114.382.435.115 CNPJ: 00.680.516/0001-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280/18 - DOE 25-08-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o Regime Especial concedido ao contribuinte abaixo identificado, relacionado com o diferimento de 100% do imposto em operações internas, nos termos do artigo 327-J § 1º item 3 do RICMS/2000, com vigência até 31-03-2020.</w:t>
      </w:r>
    </w:p>
    <w:p>
      <w:pPr>
        <w:pStyle w:val="Normal"/>
        <w:jc w:val="both"/>
        <w:rPr>
          <w:rFonts w:ascii="Arial" w:hAnsi="Arial" w:cs="Arial"/>
          <w:color w:val="000000"/>
        </w:rPr>
      </w:pPr>
      <w:r>
        <w:rPr>
          <w:rFonts w:cs="Arial" w:ascii="Arial" w:hAnsi="Arial"/>
          <w:color w:val="000000"/>
        </w:rPr>
        <w:t>Processo: Regime Especial Eletrônico 7702/2015</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K &amp; G INDÚSTRIA E COMÉRCIO LTDA</w:t>
      </w:r>
    </w:p>
    <w:p>
      <w:pPr>
        <w:pStyle w:val="Normal"/>
        <w:jc w:val="both"/>
        <w:rPr>
          <w:rFonts w:ascii="Arial" w:hAnsi="Arial" w:cs="Arial"/>
          <w:color w:val="000000"/>
        </w:rPr>
      </w:pPr>
      <w:r>
        <w:rPr>
          <w:rFonts w:cs="Arial" w:ascii="Arial" w:hAnsi="Arial"/>
          <w:color w:val="000000"/>
        </w:rPr>
        <w:t>IE: 421.006.057.115 CNPJ: 62.726.310/0001-4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281/18 - DOE 25-08-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 seguir identificado Regime Especial que autoriza o recolhimento do imposto devido por antecipação (artigo 426-A do RICMS/2000) até o dia 15 do mês subsequente ao da entrada das mercadorias arroladas no artigo 313-Z19 do RICMS/2000, com vigência até 31-01-2020.</w:t>
      </w:r>
    </w:p>
    <w:p>
      <w:pPr>
        <w:pStyle w:val="Normal"/>
        <w:jc w:val="both"/>
        <w:rPr>
          <w:rFonts w:ascii="Arial" w:hAnsi="Arial" w:cs="Arial"/>
          <w:color w:val="000000"/>
        </w:rPr>
      </w:pPr>
      <w:r>
        <w:rPr>
          <w:rFonts w:cs="Arial" w:ascii="Arial" w:hAnsi="Arial"/>
          <w:color w:val="000000"/>
        </w:rPr>
        <w:t>Processo: Regime Especial Eletrônico 15228/2016</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CLARO S.A.</w:t>
      </w:r>
    </w:p>
    <w:p>
      <w:pPr>
        <w:pStyle w:val="Normal"/>
        <w:jc w:val="both"/>
        <w:rPr>
          <w:rFonts w:ascii="Arial" w:hAnsi="Arial" w:cs="Arial"/>
          <w:color w:val="000000"/>
        </w:rPr>
      </w:pPr>
      <w:r>
        <w:rPr>
          <w:rFonts w:cs="Arial" w:ascii="Arial" w:hAnsi="Arial"/>
          <w:color w:val="000000"/>
        </w:rPr>
        <w:t>IE: 795.305.200.113 CNPJ: 40.432.544/0462-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282/18 - DOE 25-08-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lhe autoriza a suspensão do lançamento do imposto incidente no desembaraço aduaneiro de importação de matéria-prima, produto intermediário e material de embalagem empregados na fabricação de mercadoria a ser comercializada no país ou no exterior, enquanto vigorar o Ato Declaratório Executivo 23 de 29-05-2013 da RFB, que confere à interessada o Registro de Pessoa Jurídica Preponderantemente Exportadora, com vigência até 30-06-2020.</w:t>
      </w:r>
    </w:p>
    <w:p>
      <w:pPr>
        <w:pStyle w:val="Normal"/>
        <w:jc w:val="both"/>
        <w:rPr>
          <w:rFonts w:ascii="Arial" w:hAnsi="Arial" w:cs="Arial"/>
          <w:color w:val="000000"/>
        </w:rPr>
      </w:pPr>
      <w:r>
        <w:rPr>
          <w:rFonts w:cs="Arial" w:ascii="Arial" w:hAnsi="Arial"/>
          <w:color w:val="000000"/>
        </w:rPr>
        <w:t>Processo: Regime Especial Eletrônico 10979/2016</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EMBRAER S/A</w:t>
      </w:r>
    </w:p>
    <w:p>
      <w:pPr>
        <w:pStyle w:val="Normal"/>
        <w:jc w:val="both"/>
        <w:rPr>
          <w:rFonts w:ascii="Arial" w:hAnsi="Arial" w:cs="Arial"/>
          <w:color w:val="000000"/>
        </w:rPr>
      </w:pPr>
      <w:r>
        <w:rPr>
          <w:rFonts w:cs="Arial" w:ascii="Arial" w:hAnsi="Arial"/>
          <w:color w:val="000000"/>
        </w:rPr>
        <w:t>IE: 645.999.990.110 CNPJ: 07.689.002/0001-8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283/18 - DOE 25-08-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50% para 90%, o percentual de suspensão do ICMS devido na importação de mercadorias destinadas à revenda, nos termos da Portaria CAT 108/2013, com vigência até 30-11-2019.</w:t>
      </w:r>
    </w:p>
    <w:p>
      <w:pPr>
        <w:pStyle w:val="Normal"/>
        <w:jc w:val="both"/>
        <w:rPr>
          <w:rFonts w:ascii="Arial" w:hAnsi="Arial" w:cs="Arial"/>
          <w:color w:val="000000"/>
        </w:rPr>
      </w:pPr>
      <w:r>
        <w:rPr>
          <w:rFonts w:cs="Arial" w:ascii="Arial" w:hAnsi="Arial"/>
          <w:color w:val="000000"/>
        </w:rPr>
        <w:t>Processo: Regime Especial Eletrônico 929/2015</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BIJOUTERIAS MABEL COM IMP LTDA.</w:t>
      </w:r>
    </w:p>
    <w:p>
      <w:pPr>
        <w:pStyle w:val="Normal"/>
        <w:jc w:val="both"/>
        <w:rPr>
          <w:rFonts w:ascii="Arial" w:hAnsi="Arial" w:cs="Arial"/>
          <w:color w:val="000000"/>
        </w:rPr>
      </w:pPr>
      <w:r>
        <w:rPr>
          <w:rFonts w:cs="Arial" w:ascii="Arial" w:hAnsi="Arial"/>
          <w:color w:val="000000"/>
        </w:rPr>
        <w:t>IE: 206.130.663.116 CNPJ: 00.527.682/0001-9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284/18 - DOE 25-08-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0-06-2021.</w:t>
      </w:r>
    </w:p>
    <w:p>
      <w:pPr>
        <w:pStyle w:val="Normal"/>
        <w:jc w:val="both"/>
        <w:rPr>
          <w:rFonts w:ascii="Arial" w:hAnsi="Arial" w:cs="Arial"/>
          <w:color w:val="000000"/>
        </w:rPr>
      </w:pPr>
      <w:r>
        <w:rPr>
          <w:rFonts w:cs="Arial" w:ascii="Arial" w:hAnsi="Arial"/>
          <w:color w:val="000000"/>
        </w:rPr>
        <w:t xml:space="preserve">Processo: Regime Especial Eletrônico 28327/18 </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PROATIVA HOSPITALAR EIRELI - ME</w:t>
      </w:r>
    </w:p>
    <w:p>
      <w:pPr>
        <w:pStyle w:val="Normal"/>
        <w:jc w:val="both"/>
        <w:rPr>
          <w:rFonts w:ascii="Arial" w:hAnsi="Arial" w:cs="Arial"/>
          <w:color w:val="000000"/>
        </w:rPr>
      </w:pPr>
      <w:r>
        <w:rPr>
          <w:rFonts w:cs="Arial" w:ascii="Arial" w:hAnsi="Arial"/>
          <w:color w:val="000000"/>
        </w:rPr>
        <w:t>IE: 154.013.101.119 - CNPJ: 27.656.480/0001-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285/18 - DOE 25-08-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com base no artigo 479-A do supramencionado Regulamento, CREDENCIOU o estabelecimento CNPJ 75.274.316/0001-70, sediado em Santo Catarina, a receber em trânsito, por conta e ordem do importador, chassis de caminhões, fabricados por contribuintes localizados neste Estado, para fins de montagem e acoplamento de carrocerias, para serem exportadas consoante disposição do Protocolo ICMS 19/1996, com vigência até 31-05-2020.</w:t>
      </w:r>
    </w:p>
    <w:p>
      <w:pPr>
        <w:pStyle w:val="Normal"/>
        <w:jc w:val="both"/>
        <w:rPr>
          <w:rFonts w:ascii="Arial" w:hAnsi="Arial" w:cs="Arial"/>
          <w:color w:val="000000"/>
        </w:rPr>
      </w:pPr>
      <w:r>
        <w:rPr>
          <w:rFonts w:cs="Arial" w:ascii="Arial" w:hAnsi="Arial"/>
          <w:color w:val="000000"/>
        </w:rPr>
        <w:t>Processo: Regime Especial Eletrônico 25767/2017.</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LIBRELATO S.A. IMPLEMENTOS RODOVIÁRIOS.</w:t>
      </w:r>
    </w:p>
    <w:p>
      <w:pPr>
        <w:pStyle w:val="Normal"/>
        <w:jc w:val="both"/>
        <w:rPr>
          <w:rFonts w:ascii="Arial" w:hAnsi="Arial" w:cs="Arial"/>
          <w:color w:val="000000"/>
        </w:rPr>
      </w:pPr>
      <w:r>
        <w:rPr>
          <w:rFonts w:cs="Arial" w:ascii="Arial" w:hAnsi="Arial"/>
          <w:color w:val="000000"/>
        </w:rPr>
        <w:t>IE: 796.305.579.113 CNPJ: 75.274.316/0009-2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286/18 - DOE 25-08-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Regime Especial que autoriza o estabelecimento Filial de CNPJ 43.708.379/0065-85, a adotar os procedimentos previstos no Decreto 57.608/2011, enquanto estiver enquadrado no inciso II do artigo 1° do referido Decreto, com vigência até 30-06-2020.</w:t>
      </w:r>
    </w:p>
    <w:p>
      <w:pPr>
        <w:pStyle w:val="Normal"/>
        <w:jc w:val="both"/>
        <w:rPr>
          <w:rFonts w:ascii="Arial" w:hAnsi="Arial" w:cs="Arial"/>
          <w:color w:val="000000"/>
        </w:rPr>
      </w:pPr>
      <w:r>
        <w:rPr>
          <w:rFonts w:cs="Arial" w:ascii="Arial" w:hAnsi="Arial"/>
          <w:color w:val="000000"/>
        </w:rPr>
        <w:t>Processo: Regime Especial Eletrônico 7980/2016</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FAST SHOP S.A.</w:t>
      </w:r>
    </w:p>
    <w:p>
      <w:pPr>
        <w:pStyle w:val="Normal"/>
        <w:jc w:val="both"/>
        <w:rPr>
          <w:rFonts w:ascii="Arial" w:hAnsi="Arial" w:cs="Arial"/>
          <w:color w:val="000000"/>
        </w:rPr>
      </w:pPr>
      <w:r>
        <w:rPr>
          <w:rFonts w:cs="Arial" w:ascii="Arial" w:hAnsi="Arial"/>
          <w:color w:val="000000"/>
        </w:rPr>
        <w:t>IE: 116.467.632.119 CNPJ: 43.708.379/0001-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287/18 - DOE 25-08-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que trata do cumprimento das obrigações fiscais relativas às operações com Revendedores Ambulantes Autônomos, nos termos do § 3º do artigo 288 do RICMS/2000, com vigência até 31-05-2020.</w:t>
      </w:r>
    </w:p>
    <w:p>
      <w:pPr>
        <w:pStyle w:val="Normal"/>
        <w:jc w:val="both"/>
        <w:rPr>
          <w:rFonts w:ascii="Arial" w:hAnsi="Arial" w:cs="Arial"/>
          <w:color w:val="000000"/>
        </w:rPr>
      </w:pPr>
      <w:r>
        <w:rPr>
          <w:rFonts w:cs="Arial" w:ascii="Arial" w:hAnsi="Arial"/>
          <w:color w:val="000000"/>
        </w:rPr>
        <w:t>Processo: Regime Especial Eletrônico 24735/2017</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CLESS COMÉRCIO DE COSMÉTICOS LTDA</w:t>
      </w:r>
    </w:p>
    <w:p>
      <w:pPr>
        <w:pStyle w:val="Normal"/>
        <w:jc w:val="both"/>
        <w:rPr>
          <w:rFonts w:ascii="Arial" w:hAnsi="Arial" w:cs="Arial"/>
          <w:color w:val="000000"/>
        </w:rPr>
      </w:pPr>
      <w:r>
        <w:rPr>
          <w:rFonts w:cs="Arial" w:ascii="Arial" w:hAnsi="Arial"/>
          <w:color w:val="000000"/>
        </w:rPr>
        <w:t>IE: 206.218.932.110 CNPJ: 06.034.119/0001-6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288/18 - DOE 25-08-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com base no artigo 479-A do supramencionado Regulamento, PRORROGOU, ao contribuinte abaixo identificado, Regime Especial que permite a emissão de Nota Fiscal Eletrônica por assinante, no ato da venda de assinaturas anuais do informativo denominado “Boletim do Empresário”, englobando 12 (doze) publicações mensais com vigência até 31-05-2023.</w:t>
      </w:r>
    </w:p>
    <w:p>
      <w:pPr>
        <w:pStyle w:val="Normal"/>
        <w:jc w:val="both"/>
        <w:rPr>
          <w:rFonts w:ascii="Arial" w:hAnsi="Arial" w:cs="Arial"/>
          <w:color w:val="000000"/>
        </w:rPr>
      </w:pPr>
      <w:r>
        <w:rPr>
          <w:rFonts w:cs="Arial" w:ascii="Arial" w:hAnsi="Arial"/>
          <w:color w:val="000000"/>
        </w:rPr>
        <w:t>Processo: Regime Especial Eletrônico 9000/2016</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BALAMINUT EDITORA LTDA - EPP</w:t>
      </w:r>
    </w:p>
    <w:p>
      <w:pPr>
        <w:pStyle w:val="Normal"/>
        <w:jc w:val="both"/>
        <w:rPr>
          <w:rFonts w:ascii="Arial" w:hAnsi="Arial" w:cs="Arial"/>
          <w:color w:val="000000"/>
        </w:rPr>
      </w:pPr>
      <w:r>
        <w:rPr>
          <w:rFonts w:cs="Arial" w:ascii="Arial" w:hAnsi="Arial"/>
          <w:color w:val="000000"/>
        </w:rPr>
        <w:t>IE: 535.216.732.110 CNPJ: 01.764.928/0001-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289/18 - DOE 25-08-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autoriza a remessa direta de mercadorias depositadas em estabelecimento de terceiro, que não armazém geral ou depósito fechado, para estabelecimento diverso (adquirente), sem transitar por seu estabelecimento, com vigência até 31-05-2023.</w:t>
      </w:r>
    </w:p>
    <w:p>
      <w:pPr>
        <w:pStyle w:val="Normal"/>
        <w:jc w:val="both"/>
        <w:rPr>
          <w:rFonts w:ascii="Arial" w:hAnsi="Arial" w:cs="Arial"/>
          <w:color w:val="000000"/>
        </w:rPr>
      </w:pPr>
      <w:r>
        <w:rPr>
          <w:rFonts w:cs="Arial" w:ascii="Arial" w:hAnsi="Arial"/>
          <w:color w:val="000000"/>
        </w:rPr>
        <w:t>Processo: Regime Especial Eletrônico 615/2015</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JOHN DEERE EQUIPAMENTOS DO BRASIL LTDA</w:t>
      </w:r>
    </w:p>
    <w:p>
      <w:pPr>
        <w:pStyle w:val="Normal"/>
        <w:jc w:val="both"/>
        <w:rPr>
          <w:rFonts w:ascii="Arial" w:hAnsi="Arial" w:cs="Arial"/>
          <w:color w:val="000000"/>
        </w:rPr>
      </w:pPr>
      <w:r>
        <w:rPr>
          <w:rFonts w:cs="Arial" w:ascii="Arial" w:hAnsi="Arial"/>
          <w:color w:val="000000"/>
        </w:rPr>
        <w:t>IE: 206.086.707.115 CNPJ: 01.329.776/0001-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290/18 - DOE 25-08-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Regime Especial concedido inicialmente por meio do Processo GDOC 51089-76706/2010, que autoriza a emissão de Nota Fiscal Eletrônica - NF-e englobada, diariamente, no fornecimento de combustíveis à empresa MRS Logística S/A, por meio de estruturas de abastecimento construídas dentro do cliente, com vigência até 30-06-2023.</w:t>
      </w:r>
    </w:p>
    <w:p>
      <w:pPr>
        <w:pStyle w:val="Normal"/>
        <w:jc w:val="both"/>
        <w:rPr>
          <w:rFonts w:ascii="Arial" w:hAnsi="Arial" w:cs="Arial"/>
          <w:color w:val="000000"/>
        </w:rPr>
      </w:pPr>
      <w:r>
        <w:rPr>
          <w:rFonts w:cs="Arial" w:ascii="Arial" w:hAnsi="Arial"/>
          <w:color w:val="000000"/>
        </w:rPr>
        <w:t>Processo: Regime Especial Eletrônico 22411/2016</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IPIRANGA PRODUTOS DE PETRÓLEO S/A</w:t>
      </w:r>
    </w:p>
    <w:p>
      <w:pPr>
        <w:pStyle w:val="Normal"/>
        <w:jc w:val="both"/>
        <w:rPr>
          <w:rFonts w:ascii="Arial" w:hAnsi="Arial" w:cs="Arial"/>
          <w:color w:val="000000"/>
        </w:rPr>
      </w:pPr>
      <w:r>
        <w:rPr>
          <w:rFonts w:cs="Arial" w:ascii="Arial" w:hAnsi="Arial"/>
          <w:color w:val="000000"/>
        </w:rPr>
        <w:t>IE: 114.946.835.112 CNPJ: 33.337.122/0227-9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291/18 - DOE 25-08-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com base no artigo 479-A do supramencionado Regulamento, CONCEDEU, ao contribuinte a seguir identificado, ANUÊNCIA referente ao Regime Especial concedido pelo Fisco do Rio Grande do Sul, por meio do Ato Declaratório 2016/024, que autoriza procedimentos alternativos na remessa e devolução de produtos para assistência técnica e produtos descartados, com vigência até 01-05-2022.</w:t>
      </w:r>
    </w:p>
    <w:p>
      <w:pPr>
        <w:pStyle w:val="Normal"/>
        <w:jc w:val="both"/>
        <w:rPr>
          <w:rFonts w:ascii="Arial" w:hAnsi="Arial" w:cs="Arial"/>
          <w:color w:val="000000"/>
        </w:rPr>
      </w:pPr>
      <w:r>
        <w:rPr>
          <w:rFonts w:cs="Arial" w:ascii="Arial" w:hAnsi="Arial"/>
          <w:color w:val="000000"/>
        </w:rPr>
        <w:t>Processo: Regime Especial Eletrônico 16503/2016</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HARMAN DO BRASIL IND. ELETRÔNICA E PARTICIPAÇÕES LTDA.</w:t>
      </w:r>
    </w:p>
    <w:p>
      <w:pPr>
        <w:pStyle w:val="Normal"/>
        <w:jc w:val="both"/>
        <w:rPr>
          <w:rFonts w:ascii="Arial" w:hAnsi="Arial" w:cs="Arial"/>
          <w:color w:val="000000"/>
        </w:rPr>
      </w:pPr>
      <w:r>
        <w:rPr>
          <w:rFonts w:cs="Arial" w:ascii="Arial" w:hAnsi="Arial"/>
          <w:color w:val="000000"/>
        </w:rPr>
        <w:t>IE: 821.001.769.114 CNPJ: 88.315.379/0001-70</w:t>
      </w:r>
    </w:p>
    <w:p>
      <w:pPr>
        <w:pStyle w:val="Normal"/>
        <w:jc w:val="both"/>
        <w:rPr>
          <w:rFonts w:ascii="Arial" w:hAnsi="Arial" w:cs="Arial"/>
          <w:color w:val="000000"/>
        </w:rPr>
      </w:pPr>
      <w:r>
        <w:rPr>
          <w:rFonts w:cs="Arial" w:ascii="Arial" w:hAnsi="Arial"/>
          <w:color w:val="000000"/>
        </w:rPr>
      </w:r>
    </w:p>
    <w:p>
      <w:pPr>
        <w:pStyle w:val="Heading7"/>
        <w:rPr/>
      </w:pPr>
      <w:r>
        <w:rPr/>
        <w:t>Comunicado DEAT - Série Regime Especial 292/18 - DOE 25-08-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 seguir identificado, Regime Especial que lhe autoriza realização de operações de industrialização sob encomenda em operações interestaduais, com vigência até 31-05-2020.</w:t>
      </w:r>
    </w:p>
    <w:p>
      <w:pPr>
        <w:pStyle w:val="Normal"/>
        <w:jc w:val="both"/>
        <w:rPr>
          <w:rFonts w:ascii="Arial" w:hAnsi="Arial" w:cs="Arial"/>
          <w:color w:val="000000"/>
        </w:rPr>
      </w:pPr>
      <w:r>
        <w:rPr>
          <w:rFonts w:cs="Arial" w:ascii="Arial" w:hAnsi="Arial"/>
          <w:color w:val="000000"/>
        </w:rPr>
        <w:t>Processo: Regime Especial Eletrônico 18836/2016</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VOITH HYDRO LTDA</w:t>
      </w:r>
    </w:p>
    <w:p>
      <w:pPr>
        <w:pStyle w:val="Normal"/>
        <w:jc w:val="both"/>
        <w:rPr>
          <w:rFonts w:ascii="Arial" w:hAnsi="Arial" w:cs="Arial"/>
          <w:color w:val="000000"/>
        </w:rPr>
      </w:pPr>
      <w:r>
        <w:rPr>
          <w:rFonts w:cs="Arial" w:ascii="Arial" w:hAnsi="Arial"/>
          <w:color w:val="000000"/>
        </w:rPr>
        <w:t>IE: 115.610.715.112 CNPJ: 03.400.080/0001-6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Legenda"/>
        <w:rPr>
          <w:color w:val="000000"/>
          <w:sz w:val="28"/>
        </w:rPr>
      </w:pPr>
      <w:r>
        <w:rPr>
          <w:color w:val="000000"/>
          <w:sz w:val="28"/>
        </w:rPr>
        <w:t>Portaria CAT 70, de 23-08-18 – DOE 24-08-18</w:t>
      </w:r>
    </w:p>
    <w:p>
      <w:pPr>
        <w:pStyle w:val="Legenda"/>
        <w:jc w:val="both"/>
        <w:rPr>
          <w:b w:val="false"/>
          <w:b w:val="false"/>
          <w:color w:val="000000"/>
          <w:sz w:val="24"/>
        </w:rPr>
      </w:pPr>
      <w:r>
        <w:rPr>
          <w:b w:val="false"/>
          <w:color w:val="000000"/>
          <w:sz w:val="24"/>
        </w:rPr>
        <w:t>Designa o Diretor da Diretoria Executiva da Administração Tributária - Deat para exercer a atribuição de autorizar o uso de veículo da frota de propriedade ou custeado pela Secretaria da Fazenda, nas hipóteses previstas no § 1º do artigo 8º da Resolução SF 66/18 - DOE 25-08-18.</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color w:val="000000"/>
        </w:rPr>
        <w:t>O Coordenador da Administração Tributária, tendo em vista o disposto no § 1º do artigo 8º da Resolução SF 66, de 04-06-2018,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Fica designado o Diretor da Diretoria Executiva da Administração Tributária - Deat para exercer a atribuição de autorizar, ao servidor participante do Programa "Nos Conformes" (Lei Complementar 1.320, de 06-04-2018), a utilização de veículo da frota de propriedade ou custeado pela Secretaria da Fazenda, quando seja conveniente e oportuna a utilização do aludido veículo, com o objetivo de propiciar maior visibilidade da presença da autoridade fiscal e segurança aos servidores envolvi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portaria entra em vigor na data de sua publicação.</w:t>
      </w:r>
    </w:p>
    <w:p>
      <w:pPr>
        <w:pStyle w:val="Normal"/>
        <w:rPr/>
      </w:pPr>
      <w:r>
        <w:rPr/>
      </w:r>
    </w:p>
    <w:p>
      <w:pPr>
        <w:pStyle w:val="Heading6"/>
        <w:rPr/>
      </w:pPr>
      <w:r>
        <w:rPr/>
        <w:t>RETIFICAÇÃO – DOU 24-08-18</w:t>
      </w:r>
    </w:p>
    <w:p>
      <w:pPr>
        <w:pStyle w:val="Normal"/>
        <w:rPr/>
      </w:pPr>
      <w:r>
        <w:rPr>
          <w:rFonts w:cs="Arial" w:ascii="Arial" w:hAnsi="Arial"/>
          <w:color w:val="000000"/>
        </w:rPr>
        <w:t xml:space="preserve">Na cláusula segunda do </w:t>
      </w:r>
      <w:r>
        <w:rPr>
          <w:rFonts w:cs="Arial" w:ascii="Arial" w:hAnsi="Arial"/>
          <w:b/>
          <w:color w:val="000000"/>
        </w:rPr>
        <w:t>Convênio ICMS 31/18</w:t>
      </w:r>
      <w:r>
        <w:rPr>
          <w:rFonts w:cs="Arial" w:ascii="Arial" w:hAnsi="Arial"/>
          <w:color w:val="000000"/>
        </w:rPr>
        <w:t xml:space="preserve">, de 03 de abril de 2018, publicado no DOU de 04 de abril de 2018, Seção 1, páginas 101 e 102, </w:t>
      </w:r>
    </w:p>
    <w:p>
      <w:pPr>
        <w:pStyle w:val="Normal"/>
        <w:rPr>
          <w:rFonts w:ascii="Arial" w:hAnsi="Arial" w:cs="Arial"/>
          <w:b/>
          <w:b/>
          <w:color w:val="000000"/>
        </w:rPr>
      </w:pPr>
      <w:r>
        <w:rPr>
          <w:rFonts w:cs="Arial" w:ascii="Arial" w:hAnsi="Arial"/>
          <w:b/>
          <w:color w:val="000000"/>
        </w:rPr>
        <w:t xml:space="preserve">onde se lê: </w:t>
      </w:r>
    </w:p>
    <w:p>
      <w:pPr>
        <w:pStyle w:val="Normal"/>
        <w:rPr>
          <w:rFonts w:ascii="Arial" w:hAnsi="Arial" w:cs="Arial"/>
          <w:color w:val="000000"/>
        </w:rPr>
      </w:pPr>
      <w:r>
        <w:rPr>
          <w:rFonts w:cs="Arial" w:ascii="Arial" w:hAnsi="Arial"/>
          <w:color w:val="000000"/>
        </w:rPr>
        <w:t xml:space="preserve">"...a partir de 1º de fevereiro de 2017..."; </w:t>
      </w:r>
    </w:p>
    <w:p>
      <w:pPr>
        <w:pStyle w:val="Normal"/>
        <w:rPr>
          <w:rFonts w:ascii="Arial" w:hAnsi="Arial" w:cs="Arial"/>
          <w:b/>
          <w:b/>
          <w:color w:val="000000"/>
        </w:rPr>
      </w:pPr>
      <w:r>
        <w:rPr>
          <w:rFonts w:cs="Arial" w:ascii="Arial" w:hAnsi="Arial"/>
          <w:b/>
          <w:color w:val="000000"/>
        </w:rPr>
        <w:t xml:space="preserve">leia-se: </w:t>
      </w:r>
    </w:p>
    <w:p>
      <w:pPr>
        <w:pStyle w:val="Normal"/>
        <w:rPr>
          <w:rFonts w:ascii="Arial" w:hAnsi="Arial" w:cs="Arial"/>
          <w:color w:val="000000"/>
        </w:rPr>
      </w:pPr>
      <w:r>
        <w:rPr>
          <w:rFonts w:cs="Arial" w:ascii="Arial" w:hAnsi="Arial"/>
          <w:color w:val="000000"/>
        </w:rPr>
        <w:t>"...a partir de 1º de fevereiro de 2018...".</w:t>
      </w:r>
    </w:p>
    <w:p>
      <w:pPr>
        <w:pStyle w:val="Identifica"/>
        <w:spacing w:before="0" w:after="0"/>
        <w:rPr>
          <w:rFonts w:ascii="Times New Roman" w:hAnsi="Times New Roman" w:eastAsia="Times New Roman" w:cs="Times New Roman"/>
        </w:rPr>
      </w:pPr>
      <w:r>
        <w:rPr>
          <w:rFonts w:eastAsia="Times New Roman" w:cs="Times New Roman" w:ascii="Times New Roman" w:hAnsi="Times New Roman"/>
        </w:rPr>
      </w:r>
    </w:p>
    <w:p>
      <w:pPr>
        <w:pStyle w:val="Legenda"/>
        <w:rPr>
          <w:color w:val="0000FF"/>
        </w:rPr>
      </w:pPr>
      <w:r>
        <w:rPr>
          <w:color w:val="0000FF"/>
        </w:rPr>
        <w:t>Rua Marechal Xavier da Câmara, 20 – Casa Verde - São Paulo/SP</w:t>
      </w:r>
    </w:p>
    <w:p>
      <w:pPr>
        <w:pStyle w:val="Legenda"/>
        <w:rPr>
          <w:color w:val="0000FF"/>
        </w:rPr>
      </w:pPr>
      <w:r>
        <w:rPr>
          <w:color w:val="0000FF"/>
        </w:rPr>
        <w:t>CEP. 02517-190 - Fone: (11) 2651-6015 (Recado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Novo endereço para acesso ao nosso site:</w:t>
      </w:r>
    </w:p>
    <w:p>
      <w:pPr>
        <w:pStyle w:val="Normal"/>
        <w:jc w:val="both"/>
        <w:rPr>
          <w:rFonts w:ascii="Arial" w:hAnsi="Arial" w:cs="Arial"/>
          <w:b/>
          <w:b/>
          <w:color w:val="FF0000"/>
        </w:rPr>
      </w:pPr>
      <w:r>
        <w:rPr>
          <w:rFonts w:cs="Arial" w:ascii="Arial" w:hAnsi="Arial"/>
          <w:b/>
          <w:color w:val="FF0000"/>
        </w:rPr>
        <w:t>http://afiscom.com.br//site/index.aspx</w:t>
      </w:r>
    </w:p>
    <w:p>
      <w:pPr>
        <w:pStyle w:val="Normal"/>
        <w:jc w:val="both"/>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2:46:00Z</dcterms:created>
  <dc:creator>Dell</dc:creator>
  <dc:description/>
  <dc:language>en-US</dc:language>
  <cp:lastModifiedBy>Dell</cp:lastModifiedBy>
  <dcterms:modified xsi:type="dcterms:W3CDTF">2018-08-25T13:58:00Z</dcterms:modified>
  <cp:revision>3</cp:revision>
  <dc:subject/>
  <dc:title> </dc:title>
</cp:coreProperties>
</file>